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HOST LOADER (C) 1994, 1995 Douglas Ba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 Loader is a simple utility for PCBoard systems that al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ates within PCB style directory lists. Changing the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ne randomally.  This gives your BBS the appearance th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ploaded more frequently then they are.  Users tha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)ew files command will be given a list of these files along wit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actua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ing to the original file date is as simple as running PC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FILER with the /PROCESS switch for each directory where GHO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un.  PCBFILER will use the file date found in DO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ick directory status display after ea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w memor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ble amount of files to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asy set-up 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 LOADER is distributed using the SHAREWARE concept. You'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s to evaluate this product.  The terms of this license allo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he entire GHOSTxx.ZIP ( xx = Version #.# )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ystems and individuals.  The license does not grant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s, or additions to the original six (6) distribution files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imple BBS ads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the end of 30 days you have NOT registered your cop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cease using it.  Under no circumstance will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gistration numbers be tol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GISTER.TXT for information on registering your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six (6) files included in this archiv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HOST.EXE       -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HOST.DOC       -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HOST.CNF       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TXT    - Text file on the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- File descrip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.TXT        - File requests available thru Solitu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of these files are missing then your copy has been tampered wi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uggested that your call SOLITUDE BBS (803-246-3824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nd authentic copy.  F'Req 1:3639/65 with 'GHO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registered version of Ghost Loader does not contain any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  It does write a message to the first lin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.  This display is to encourage you to register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ill not place this notice and will seek out and delete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-LOADER has been extensively tested.  The program (GHOS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run under Windows 3.1, OS2, and DesqView.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has been taken prior to its release to determine its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peration.  This is NOT, however, considered grounds for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arranty or any guarantee against faults that its use may c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ystems.  The author cannot be held accountable for da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or Software.  Execution of the GHOST.EXE fil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ment of the License and Disclaimer written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utility will write to the directory text file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to back-up these files.  After you have determined that G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correctly you can then reconsider whether to keep backing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you've reached that point I recommend ALWAYS backing-up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proper set-up please follow the steps as closely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 attention to any NOTES that appear with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directory for GHOST.  The files that are absolute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peration are the GHOST.EXE &amp; GHOST.CNF files.  At the very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must be in tha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favorite text editor edit GHOST.CNF to matc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description of entries listed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gen\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gen\di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of the CNF file must be a number between 1 and 1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random number threshold.  I strongly suggest setting th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between 1 and 10 only.  Anything higher will alter damn n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 a directory.  Two is a good setting.  Six looks lik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 system, and above 10 looks like your playing g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after the first is a path and filename to your 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.  These beasts are generally kept in the c:\pcb\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directories is unlimited.  However,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you have the longer the operation will take.  Don't list a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...  Your GHOST.CNF fil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Make sure that your text editor doesn't append a ^Z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mmended method of execution is via your daily maintenanc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mean you can't simply run it from the prompt, but you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with the GHOST.EXE and GHOST.CNF file for it to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pplies to the maintenance batch file.  Below is an example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ily maintena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filer /process:0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s mentioned before you can use PCBFILER to change the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.  Use the /PROCESS switch.  If you intend to do this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PCBFILER is run before GHOST.  That way the files al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y before will be reset.  If you run PCBFILER after GH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alterations will be reset without having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to it...  You've completed your set-up.  Now for my sake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REGISTER.TXT file.  Give SOLITUDE BBS a call (803-246-382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us what you think.  You can check the FREQ.TXT fil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getting upgrades and other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17/94 - (v1.0)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19/94 - (v1.1) Optimized search routine. 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a version display at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1/95 - (v1.2) Bug fix.  Fixed the handling of file da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 double digit date is always output (ex: 01 for J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ffects months and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UDE BBS will offer FREE technical support regarding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gistered and unregistered versions.  You must call the BB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3-246-3824).  If you have registered GHOST use the ac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with your reg number to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(C) Clark Development, DesqView (C) Quarterdeck, OS2 (C)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UDE Shareware Productions (C) Douglas Baxter, Regkey (C) Brain Pi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++ (C) Borland, Windows (C)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